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краја:2021 године</w:t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>бр. 03-2-3-1/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646</w:t>
                            </w:r>
                            <w:r>
                              <w:rPr>
                                <w:lang w:val="sr-CS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6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6.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</w:t>
                      </w:r>
                      <w:r>
                        <w:rPr>
                          <w:lang w:val="sr-CS"/>
                        </w:rPr>
                        <w:t>бр. 03-2-3-1/2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646</w:t>
                      </w:r>
                      <w:r>
                        <w:rPr>
                          <w:lang w:val="sr-CS"/>
                        </w:rPr>
                        <w:t>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6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Ф/Рбр: 30/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>Обрађивач: зс Н.Бећаревић</w:t>
      </w:r>
    </w:p>
    <w:p>
      <w:pPr>
        <w:pStyle w:val="Normal"/>
        <w:ind w:left="7200" w:firstLine="1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0" w:firstLine="18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ind w:left="7200" w:firstLine="1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szCs w:val="24"/>
          <w:lang w:val="sr-CS"/>
        </w:rPr>
        <w:t>О Д Л У К А -                                                         __________________________________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left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проведеном поступку ЈНМВ                   </w:t>
      </w:r>
      <w:r>
        <w:rPr>
          <w:szCs w:val="24"/>
        </w:rPr>
        <w:t>бр</w:t>
      </w:r>
      <w:r>
        <w:rPr>
          <w:szCs w:val="24"/>
          <w:lang w:val="sr-RS"/>
        </w:rPr>
        <w:t>.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646-13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8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1</w:t>
      </w:r>
      <w:r>
        <w:rPr>
          <w:szCs w:val="24"/>
          <w:lang w:val="sr-RS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>добара</w:t>
      </w:r>
      <w:r>
        <w:rPr>
          <w:szCs w:val="24"/>
          <w:lang w:val="ru-RU"/>
        </w:rPr>
        <w:t xml:space="preserve"> –</w:t>
      </w:r>
      <w:r>
        <w:rPr>
          <w:szCs w:val="24"/>
          <w:lang w:val="sr-CS"/>
        </w:rPr>
        <w:t xml:space="preserve"> електро материјал за потребе одржавања термоенергетских постројења на а.Батајница</w:t>
      </w:r>
      <w:r>
        <w:rPr>
          <w:szCs w:val="24"/>
          <w:lang w:val="ru-RU"/>
        </w:rPr>
        <w:t>, према извештају о стручној оцени понуда бр.21646-13 од 28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357" w:hanging="426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RS"/>
        </w:rPr>
        <w:t>добара</w:t>
      </w:r>
      <w:r>
        <w:rPr>
          <w:szCs w:val="24"/>
          <w:lang w:val="ru-RU"/>
        </w:rPr>
        <w:t xml:space="preserve"> – </w:t>
      </w:r>
      <w:r>
        <w:rPr>
          <w:szCs w:val="24"/>
          <w:lang w:val="sr-CS"/>
        </w:rPr>
        <w:t>електро материјал за потребе одржавања термоенергетских постројења на а.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извршити од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MV-ISKRA TRADE</w:t>
      </w:r>
      <w:r>
        <w:rPr>
          <w:szCs w:val="24"/>
          <w:lang w:val="sr-Latn-RS"/>
        </w:rPr>
        <w:t>“d.o.o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ru-RU"/>
        </w:rPr>
        <w:t>, који је доставио најповољнију понуду, за целокупну набавку услуге у износу од 27.556,00 динара без ПДВ-а, 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284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бавку </w:t>
      </w:r>
      <w:r>
        <w:rPr>
          <w:szCs w:val="24"/>
          <w:lang w:val="sr-RS"/>
        </w:rPr>
        <w:t>добара</w:t>
      </w:r>
      <w:r>
        <w:rPr>
          <w:szCs w:val="24"/>
          <w:lang w:val="ru-RU"/>
        </w:rPr>
        <w:t xml:space="preserve"> –</w:t>
      </w:r>
      <w:r>
        <w:rPr>
          <w:szCs w:val="24"/>
          <w:lang w:val="sr-CS"/>
        </w:rPr>
        <w:t xml:space="preserve"> електро материјал за потребе одржавања термоенергетских постројења на а.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 извршиће комисија одређена решењем бр.03-2-3-1/21646-3 од 15.11.2016. године до 02.12.2016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6. годину, по конту 4251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редлога Плана јавних набавки добара, услуга и радова за 2016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Комисија одређена решењем бр.03-2-3-1/21646-3 од 15.11.2016. године је објавила позив за достављање понуда бр.03-2-3-1/21646-4 од 15.11.2016. године на порталу јавних набавки Управе за јавне набавке и порталу набавки М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ло је 6 (шест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556"/>
        <w:gridCol w:w="1701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ЕЛЕКТРА СИСТЕМИ“ д.о.о.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лмира Тољатија бр.5/</w:t>
            </w:r>
            <w:r>
              <w:rPr>
                <w:szCs w:val="24"/>
              </w:rPr>
              <w:t>III</w:t>
            </w:r>
            <w:r>
              <w:rPr>
                <w:szCs w:val="24"/>
                <w:lang w:val="sr-CS"/>
              </w:rPr>
              <w:t>, Нови Београ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9-24-06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ЛБОМАХ“до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ана Рајчевића бр.25, Трст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620-58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MV-ISKRA TRADE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Новосадског сајма бр.20,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30-73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АРИНЕХ“ д.о.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Господара Вучића бр.68,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44-24-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УНИПРОМ“ д.о.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Батајнички пут  бр.3А, Зем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6-16-0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П ПРОЈЕКТ“ д.о.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Лепе Стаменковић бр.69,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558-137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21646-6; 21646-7</w:t>
      </w:r>
      <w:r>
        <w:rPr>
          <w:bCs/>
          <w:szCs w:val="24"/>
          <w:lang w:val="sr-CS"/>
        </w:rPr>
        <w:t>; 21646-8; 21646-9; 21646-10 и 21646-11  од</w:t>
      </w:r>
      <w:r>
        <w:rPr>
          <w:bCs/>
          <w:szCs w:val="24"/>
          <w:lang w:val="ru-RU"/>
        </w:rPr>
        <w:t xml:space="preserve"> 22</w:t>
      </w:r>
      <w:r>
        <w:rPr>
          <w:bCs/>
          <w:szCs w:val="24"/>
          <w:lang w:val="sr-CS"/>
        </w:rPr>
        <w:t>.11</w:t>
      </w:r>
      <w:r>
        <w:rPr>
          <w:bCs/>
          <w:szCs w:val="24"/>
          <w:lang w:val="ru-RU"/>
        </w:rPr>
        <w:t>.20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2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 у 12:30 часова, о чему је вођен записник о отварању понуда бр.21646-12 од 22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920" w:hanging="0"/>
        <w:jc w:val="both"/>
        <w:rPr>
          <w:sz w:val="12"/>
          <w:szCs w:val="12"/>
          <w:lang w:val="sr-CS"/>
        </w:rPr>
      </w:pPr>
      <w:r>
        <w:rPr>
          <w:szCs w:val="24"/>
          <w:lang w:val="ru-RU"/>
        </w:rPr>
        <w:t>страна 1 од 3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за реализацију набавке је констатовала да су понуђачи понудили набавку добара – електроматеријал за потребе термоенергетских постројења на а.9858 Батајница,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ЕЛЕКТРА СИСТЕМИ“ д.о.о.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88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дан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ЛБОМАХ“доо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3.34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МВ-ИСКРА ТРАДЕ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556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УНИПРОМ“ д.о.о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512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П ПРОЈЕКТ“ д.о.о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9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нуда понуђача „Маринех“д.о.о. је неодговарујућа из следећег разлог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- У позиву за достављање понуда су тражене командне склопке ( позиције 2,3,4 и 5 )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компактне ( из једног дела ) а понуђач је понудио контакторе и помоћне контакторе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>(односно из два дела ) 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Обзиром на идејно решење разводног ормара и извода електричне струје понуђена  </w:t>
      </w:r>
    </w:p>
    <w:p>
      <w:pPr>
        <w:pStyle w:val="Normal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добра изискују додатне радове на постојећеој инсталацији у циљу замене истих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862"/>
        <w:rPr/>
      </w:pPr>
      <w:r>
        <w:rPr>
          <w:szCs w:val="24"/>
          <w:lang w:val="sr-CS"/>
        </w:rPr>
        <w:t xml:space="preserve">На основу примљених понуда, комисија за реализацију набавке је извршила  </w:t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пондерисање за набавку добара и израдила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72"/>
        <w:gridCol w:w="1176"/>
        <w:gridCol w:w="506"/>
        <w:gridCol w:w="748"/>
        <w:gridCol w:w="506"/>
        <w:gridCol w:w="511"/>
        <w:gridCol w:w="511"/>
        <w:gridCol w:w="511"/>
        <w:gridCol w:w="511"/>
        <w:gridCol w:w="677"/>
        <w:gridCol w:w="741"/>
        <w:gridCol w:w="506"/>
      </w:tblGrid>
      <w:tr>
        <w:trPr>
          <w:trHeight w:val="397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1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жински коефициј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жински коефиције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извршењ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жински коефициј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ЕЛЕКТРА СИСТЕМИ“ д.о.о.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882,00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,26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,26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ЛБОМАХ“доо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3.340,00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,99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,8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3,84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МВ-ИСКРА ТРАДЕ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556,00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,00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4,00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УНИПРОМ“ д.о.о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512,00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9,33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,8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2,18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П ПРОЈЕКТ“ д.о.о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900,00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7,37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1,37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за реализацију набавке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sr-CS"/>
        </w:rPr>
        <w:t>Да је пристигло шест понуда од чега пет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их и прихватљивих понуда и једна неприхватљива ( образложено у предходном ставу ) и да су се на основу чл. 105</w:t>
      </w:r>
      <w:r>
        <w:rPr>
          <w:szCs w:val="24"/>
          <w:lang w:val="ru-RU"/>
        </w:rPr>
        <w:t>. став 3. Закона о јавним набавкама (СГ РС 124/2012,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MV-ISKRA TRADE</w:t>
      </w:r>
      <w:r>
        <w:rPr>
          <w:szCs w:val="24"/>
          <w:lang w:val="sr-Latn-RS"/>
        </w:rPr>
        <w:t>“d.o.o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понуда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MV-ISKRA TRADE</w:t>
      </w:r>
      <w:r>
        <w:rPr>
          <w:szCs w:val="24"/>
          <w:lang w:val="sr-Latn-RS"/>
        </w:rPr>
        <w:t>“d.o.o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ru-RU"/>
        </w:rPr>
        <w:t xml:space="preserve"> понудио цену од 27.556,00 динара без ПДВ-а, рок за извршење набавке је 5 дана од дана пријема наруџбенице и гаранцију на испоручена добра од 12 месеци.</w:t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361" w:right="992" w:gutter="0" w:header="0" w:top="99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720"/>
        <w:jc w:val="center"/>
        <w:rPr>
          <w:color w:val="000000"/>
          <w:sz w:val="20"/>
        </w:rPr>
      </w:pPr>
      <w:r>
        <w:rPr>
          <w:color w:val="000000"/>
          <w:szCs w:val="24"/>
          <w:lang w:val="sr-RS"/>
        </w:rPr>
        <w:t>страна 2 од 3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14/15 и 68/15)</w:t>
      </w:r>
      <w:r>
        <w:rPr>
          <w:szCs w:val="24"/>
          <w:lang w:val="sr-CS"/>
        </w:rPr>
        <w:t xml:space="preserve">, комисија за реализацију набавке је даје предлог да се најповољнијем понуђачу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MV-ISKRA TRADE</w:t>
      </w:r>
      <w:r>
        <w:rPr>
          <w:szCs w:val="24"/>
          <w:lang w:val="sr-Latn-RS"/>
        </w:rPr>
        <w:t>“d.o.o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ови Сад,</w:t>
      </w:r>
      <w:r>
        <w:rPr>
          <w:szCs w:val="24"/>
          <w:lang w:val="sr-CS"/>
        </w:rPr>
        <w:t xml:space="preserve"> изда наруџбеница за извршење набавке добара 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60"/>
        <w:gridCol w:w="960"/>
        <w:gridCol w:w="1243"/>
        <w:gridCol w:w="993"/>
        <w:gridCol w:w="1226"/>
      </w:tblGrid>
      <w:tr>
        <w:trPr>
          <w:trHeight w:val="288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/б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И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мере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ин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цена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УПНО без ПДВ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онтактор КО 22Е/220V AC ( 2NO+2NC,6A) „ISKRA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sr-RS"/>
              </w:rPr>
              <w:t>878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sr-RS"/>
              </w:rPr>
              <w:t>878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онтактор КО 44Е/220V AC ( 4NO+4NC,6A) „ISKRA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sr-RS"/>
              </w:rPr>
              <w:t>248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sr-RS"/>
              </w:rPr>
              <w:t>248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онтактор КО 44Е/220V AC (4NO+4NC,6A) „ISKRA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.248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sr-RS"/>
              </w:rPr>
              <w:t>248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онтактор КО 62Е/220V AC ( 6NO+2NC,6A) „ISKRA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.248</w:t>
            </w:r>
            <w:r>
              <w:rPr>
                <w:color w:val="000000"/>
                <w:sz w:val="20"/>
              </w:rPr>
              <w:t>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sr-RS"/>
              </w:rPr>
              <w:t>496</w:t>
            </w:r>
            <w:r>
              <w:rPr>
                <w:color w:val="000000"/>
                <w:sz w:val="20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онтактор КО 71Е/220V AC ( 7NO+1NC,6A) „ISKRA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.24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4.496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кабел стопица неизолована  2,5/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 xml:space="preserve">гребенасти прекидач MN 10-53 U 3P  1-0-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65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3.250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урбосирена 100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.49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4.990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командни тастер  NO + NZ 10A 22mm зел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17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875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командни тастер NO + NZ 10A 22mm црв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</w:t>
            </w:r>
            <w:r>
              <w:rPr>
                <w:color w:val="000000"/>
                <w:sz w:val="20"/>
                <w:lang w:val="sr-RS"/>
              </w:rPr>
              <w:t>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17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875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гребенасти прекидач MN 10-53 U 3P  1-0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</w:rPr>
              <w:t>ко</w:t>
            </w:r>
            <w:r>
              <w:rPr>
                <w:color w:val="000000"/>
                <w:sz w:val="20"/>
                <w:lang w:val="sr-RS"/>
              </w:rPr>
              <w:t>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6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1.950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УКУПНО без ПДВ-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27.556,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sr-RS"/>
              </w:rPr>
              <w:t>5.511,2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Укупно са П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3.067,2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гарантни рок за испоручена до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>м</w:t>
            </w:r>
            <w:r>
              <w:rPr>
                <w:color w:val="000000"/>
                <w:sz w:val="20"/>
              </w:rPr>
              <w:t>есец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време испору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szCs w:val="24"/>
        </w:rPr>
        <w:t>На основу члана 149.став 6.Закона о Јавни</w:t>
      </w:r>
      <w:r>
        <w:rPr>
          <w:szCs w:val="24"/>
          <w:lang w:val="sr-RS"/>
        </w:rPr>
        <w:t>м</w:t>
      </w:r>
      <w:r>
        <w:rPr>
          <w:szCs w:val="24"/>
        </w:rPr>
        <w:t xml:space="preserve"> набавка</w:t>
      </w:r>
      <w:r>
        <w:rPr>
          <w:szCs w:val="24"/>
          <w:lang w:val="sr-RS"/>
        </w:rPr>
        <w:t>м</w:t>
      </w:r>
      <w:r>
        <w:rPr>
          <w:szCs w:val="24"/>
        </w:rPr>
        <w:t>а ( „СГ РС“ бр.124/2012</w:t>
      </w:r>
      <w:r>
        <w:rPr>
          <w:szCs w:val="24"/>
          <w:lang w:val="sr-RS"/>
        </w:rPr>
        <w:t xml:space="preserve">, 14/15 и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>68/2015</w:t>
      </w:r>
      <w:r>
        <w:rPr>
          <w:szCs w:val="24"/>
        </w:rPr>
        <w:t xml:space="preserve">) </w:t>
      </w:r>
      <w:r>
        <w:rPr>
          <w:szCs w:val="24"/>
          <w:lang w:val="sr-RS"/>
        </w:rPr>
        <w:t>п</w:t>
      </w:r>
      <w:r>
        <w:rPr>
          <w:szCs w:val="24"/>
        </w:rPr>
        <w:t>онуђач</w:t>
      </w:r>
      <w:r>
        <w:rPr>
          <w:szCs w:val="24"/>
          <w:lang w:val="sr-RS"/>
        </w:rPr>
        <w:t xml:space="preserve"> </w:t>
      </w:r>
      <w:r>
        <w:rPr>
          <w:szCs w:val="24"/>
        </w:rPr>
        <w:t>чија понуда није прихваћена и</w:t>
      </w:r>
      <w:r>
        <w:rPr>
          <w:szCs w:val="24"/>
          <w:lang w:val="sr-RS"/>
        </w:rPr>
        <w:t>м</w:t>
      </w:r>
      <w:r>
        <w:rPr>
          <w:szCs w:val="24"/>
        </w:rPr>
        <w:t xml:space="preserve">а право жалбе у року од </w:t>
      </w:r>
      <w:r>
        <w:rPr>
          <w:szCs w:val="24"/>
          <w:lang w:val="sr-RS"/>
        </w:rPr>
        <w:t>пет</w:t>
      </w:r>
      <w:r>
        <w:rPr>
          <w:szCs w:val="24"/>
        </w:rPr>
        <w:t xml:space="preserve"> дана од 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</w:t>
      </w:r>
      <w:r>
        <w:rPr>
          <w:szCs w:val="24"/>
        </w:rPr>
        <w:t xml:space="preserve">дана </w:t>
      </w:r>
      <w:r>
        <w:rPr>
          <w:szCs w:val="24"/>
          <w:lang w:val="sr-RS"/>
        </w:rPr>
        <w:t xml:space="preserve">објављивања одлуке о додели уговора, на порталу јавних набавки и на својој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>интернет страни</w:t>
      </w:r>
      <w:r>
        <w:rPr>
          <w:szCs w:val="24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>ПС/НБ</w:t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b/>
          <w:szCs w:val="24"/>
          <w:lang w:val="sr-CS"/>
        </w:rPr>
        <w:tab/>
        <w:t>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Жељко Бил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920" w:hanging="0"/>
        <w:rPr/>
      </w:pPr>
      <w:r>
        <w:rPr>
          <w:lang w:val="sr-CS"/>
        </w:rPr>
        <w:t>страна 3 од 3</w:t>
      </w:r>
    </w:p>
    <w:sectPr>
      <w:type w:val="nextPage"/>
      <w:pgSz w:w="11906" w:h="16838"/>
      <w:pgMar w:left="1361" w:right="992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9:00Z</dcterms:created>
  <dc:creator>kIk Jovic</dc:creator>
  <dc:description/>
  <cp:keywords/>
  <dc:language>en-US</dc:language>
  <cp:lastModifiedBy>nebojsa.becarevic</cp:lastModifiedBy>
  <cp:lastPrinted>2016-12-02T09:57:00Z</cp:lastPrinted>
  <dcterms:modified xsi:type="dcterms:W3CDTF">2016-12-05T07:55:00Z</dcterms:modified>
  <cp:revision>7</cp:revision>
  <dc:subject/>
  <dc:title>На основу члана 21</dc:title>
</cp:coreProperties>
</file>